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 NR XXXIX/329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mar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nowienia prawa użytkowania gruntu położonego w Zales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rzecz Spółki ENEA S.A. z siedzibą w Pozna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Na podstawie art. 18 ust. 2 pkt. 9 lit. ,,a” ustawy z dnia 8 marca 1990 r.                     </w:t>
      </w:r>
    </w:p>
    <w:p>
      <w:pPr>
        <w:pStyle w:val="Normal"/>
        <w:rPr/>
      </w:pPr>
      <w:r>
        <w:rPr>
          <w:sz w:val="28"/>
          <w:szCs w:val="28"/>
        </w:rPr>
        <w:t>o samorządzie gminnym (Dz. U. z 2001 r. Nr 142, poz. 1591 z późn. zmianami) i art.13 ust.1 ustawy z dnia 21 sierpnia 1997 r. o gospodarce nieruchomościami  (Dz. U. z 2004 r. Nr 261, poz. 2603 z późn. zm.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§  1.</w:t>
      </w:r>
      <w:r>
        <w:rPr>
          <w:sz w:val="28"/>
          <w:szCs w:val="28"/>
        </w:rPr>
        <w:t xml:space="preserve"> Rada Gminy Złotów wyraża zgodę na zawarcie umowy użytkowania na czas nieoznaczony gruntu o powierzchni 10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na działce gminnej oznaczonej nr ewidencyjnym 70, na której pobudowana zostanie słupowa   stacja transformatorowa wraz z liniami zasilającymi oraz pasa gruntu                      o szerokości 1 m, w którym pobudowane zostaną obwody kablowe nn 0,4 kV ze złączami kablowymi zasilającymi działki siedliskowe w miejscowości Zalesie     i Pieczyn.</w:t>
      </w:r>
    </w:p>
    <w:p>
      <w:pPr>
        <w:pStyle w:val="Normal"/>
        <w:rPr/>
      </w:pPr>
      <w:r>
        <w:rPr>
          <w:sz w:val="28"/>
          <w:szCs w:val="28"/>
        </w:rPr>
        <w:t>Ustanowienie prawa użytkowania nastąpi na rzecz Spółki ENEA S.A. z siedzibą w Poznaniu ul. Nowowiejska 11, w celu wybudowania linii 15 kV wraz ze stacją SN/nn i złączami kablowymi  oraz umożliwienia dokonywania wszelkich niezbędnych jej remontów i konserw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 2</w:t>
      </w:r>
      <w:r>
        <w:rPr>
          <w:sz w:val="28"/>
          <w:szCs w:val="28"/>
        </w:rPr>
        <w:t>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 3</w:t>
      </w:r>
      <w:r>
        <w:rPr>
          <w:sz w:val="28"/>
          <w:szCs w:val="28"/>
        </w:rPr>
        <w:t>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12:00Z</dcterms:created>
  <dc:creator>ZOSIA</dc:creator>
  <dc:description/>
  <dc:language>en-US</dc:language>
  <cp:lastModifiedBy>Górski</cp:lastModifiedBy>
  <dcterms:modified xsi:type="dcterms:W3CDTF">2006-04-03T09:12:00Z</dcterms:modified>
  <cp:revision>2</cp:revision>
  <dc:subject/>
  <dc:title>UCHWAŁA  NR XXXIX/  /06</dc:title>
</cp:coreProperties>
</file>